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275" cy="968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 Targi Budownictwa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ologicznego i Energooszczędnego</w:t>
      </w:r>
    </w:p>
    <w:p>
      <w:pPr>
        <w:pStyle w:val="Normal"/>
        <w:spacing w:lineRule="auto" w:line="240" w:before="0" w:after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BUD-ECO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20 listopada 201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2552" w:space="708"/>
            <w:col w:w="5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650" cy="1025525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ferencja </w:t>
      </w:r>
    </w:p>
    <w:p>
      <w:pPr>
        <w:pStyle w:val="Normal"/>
        <w:spacing w:lineRule="auto" w:line="240" w:before="0" w:after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2"/>
          <w:szCs w:val="32"/>
        </w:rPr>
        <w:t>DOLNOŚLĄSKI DOM ENERGOOSZCZĘDN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19 listopada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2552" w:space="708"/>
            <w:col w:w="5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ne Centrum Turystyki Biznesowej przy Hali Stulecia, Wrocła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W dniach 18-20 listopada odbędzie się II edycja Międzynarodowych Targów Budownictwa Ekologicznego i Energooszczędnego BUD-ECO 2011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oraz Konferencja DOLNOŚLĄSKI DOM ENERGOOSZCZĘDNY (18-19 listopada). Przedstawiciele branży budownictwa ekologicznego spotkają się w Regionalnym Centrum Turystyki Biznesowej przy Hali Stulecia we Wrocławiu. Obie imprezy odbywają się pod honorowym patronatem Prezydenta Miasta Wrocławia Pana Rafała Dutkiewicza oraz Marszałka Województwa Dolnośląskiego Pana Rafała Jurkowlańca.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Targi BUD-ECO to impreza kierowana do producentów i dystrybutorów domów energooszczędnych, pasywnych i inteligentnych oraz urządzeń energooszczędnych: instalacji grzewczych, kolektorów słonecznych, systemów izolacyjnych, wentylatorów, rekuperatorów, energooszczędnych okien i drzwi. W zeszłym roku Targi BUD-ECO zgromadziły w Hali Stulecia ponad 70 wystawców oraz 3,5 tys. odwiedzających.</w:t>
      </w:r>
    </w:p>
    <w:p>
      <w:pPr>
        <w:pStyle w:val="Tekstpodstawowy3"/>
        <w:spacing w:lineRule="auto" w:line="276"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reza zakończyła się sukcesem, odnotowanym również przez media branżowe: </w:t>
      </w:r>
      <w:r>
        <w:rPr>
          <w:rFonts w:cs="Calibri" w:ascii="Calibri" w:hAnsi="Calibri"/>
          <w:sz w:val="22"/>
          <w:szCs w:val="22"/>
          <w:lang w:eastAsia="pl-PL"/>
        </w:rPr>
        <w:t xml:space="preserve">„Jedno jest pewne, BUD ECO to mądre i potrzebne targi i wróżymy im powodzenie” („Biznes i Ekologia”), „Impreza-skierowana głównie do profesjonalistów – okazała się doskonałą okazją do zapoznania się z nowoczesnymi technologiami oszczędzania energii („Budownictwo i Prawo”). </w:t>
      </w:r>
      <w:r>
        <w:rPr>
          <w:rFonts w:cs="Calibri" w:ascii="Calibri" w:hAnsi="Calibri"/>
          <w:sz w:val="22"/>
          <w:szCs w:val="22"/>
        </w:rPr>
        <w:t>O renomę targów BUD-ECO dbamy poprzez kampanię promocyjną prowadzoną w wielu pismach i portalach branżowych - naszymi patronami są najważniejsze media branżowe w Polsce. Targom towarzyszy również kampania reklamowa na terenie Wrocławia i okolic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W tym roku targom po raz pierwszy towarzyszyć będzie Konferencja Dolnośląski Dom Energooszczędny. Celem konferencji jest prezentacja obecnego stanu wiedzy na temat ekologicznego i energooszczędnego budownictwa oraz - dzięki połączeniu z targami - umożliwienie bezpośredniego kontaktu przedstawicieli środowiska akademickiego z reprezentantami firm promujących innowacyjne rozwiązania na rynku. Zaprosiliśmy firmy z branży budownictwa energooszczędnego do zaprezentowania się podczas panelu biznesowego konferencji. </w:t>
      </w:r>
    </w:p>
    <w:p>
      <w:pPr>
        <w:pStyle w:val="Normal"/>
        <w:spacing w:before="0" w:after="0"/>
        <w:ind w:firstLine="708"/>
        <w:jc w:val="both"/>
        <w:rPr/>
      </w:pPr>
      <w:r>
        <w:rPr/>
        <w:t>Honorowy patronat nad Konferencją Dolnośląski Dom Energooszczędny objął Prorektor ds. Badań Naukowych i Współpracy z Gospodarką Politechniki Wrocławskiej Prof. dr hab. inż. Eugeniusz Rusiński oraz Dziekan Wydziału Mechaniczno-Energetycznego Politechniki Wrocławskiej Prof. dr hab. inż. Maciej Chorowski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</w:rPr>
        <w:t xml:space="preserve">prodziekan </w:t>
      </w:r>
      <w:r>
        <w:rPr/>
        <w:t xml:space="preserve">Wydziału Architektury Politechniki Wrocławskiej </w:t>
      </w:r>
      <w:r>
        <w:rPr>
          <w:rFonts w:cs="Arial"/>
        </w:rPr>
        <w:t>Prof. Elżbieta Trocka-Leszczyńska</w:t>
      </w:r>
      <w:r>
        <w:rPr>
          <w:rFonts w:cs="Arial"/>
          <w:sz w:val="20"/>
          <w:szCs w:val="20"/>
        </w:rPr>
        <w:t xml:space="preserve"> </w:t>
      </w:r>
      <w:r>
        <w:rPr/>
        <w:t>oraz wrocławski oddział Stowarzyszenia Architektów Polskich, Instytut Techniki Budowlanej, Polska Izba Ekologii, Zrzeszenie Audytorów Energetycznych, Polski Instytut Budownictwa Pasywnego im. Guentera Schlagowskiego oraz SAPE Polska – Ogólnokrajowe Stowarzyszenie „Poszanowanie Energii i Środowiska”.</w:t>
      </w:r>
    </w:p>
    <w:p>
      <w:pPr>
        <w:pStyle w:val="Normal"/>
        <w:spacing w:before="0" w:after="0"/>
        <w:jc w:val="both"/>
        <w:rPr/>
      </w:pPr>
      <w:r>
        <w:rPr/>
        <w:t>Targi oraz konferencja są doskonałą okazją dla każdego, kto chce poszerzyć swoją wiedzę na temat architektury energooszczędnej, systemów wytwarzania ciepła i energii (instalacje solarne, pompy ciepła, wytwarzanie prądu),  inteligentnego sterowania i automatyki (dom inteligentny) i wielu innych tematów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</w:rPr>
        <w:t xml:space="preserve"> </w:t>
      </w:r>
      <w:r>
        <w:rPr/>
        <w:t xml:space="preserve">Budownictwo ekologiczne ma w naszym kraju ogromną przyszłość. Już teraz coraz więcej osób decyduje się zainwestować w domy energooszczędne - mając na uwadze nie tylko własne korzyści, ale również dobro środowiska naturalnego. </w:t>
      </w:r>
    </w:p>
    <w:p>
      <w:pPr>
        <w:pStyle w:val="Normal"/>
        <w:spacing w:before="0" w:after="0"/>
        <w:ind w:firstLine="708"/>
        <w:jc w:val="both"/>
        <w:rPr/>
      </w:pPr>
      <w:r>
        <w:rPr/>
        <w:t>Targi BUD-ECO są szansą promocji produktów i usług z zakresu budownictwa energooszczędnego na rozległym, chłonnym i przyszłościowym potencjalnym rynku, jakim jest Dolny Śląsk i Polska zachod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tor: </w:t>
      </w:r>
    </w:p>
    <w:p>
      <w:pPr>
        <w:pStyle w:val="Normal"/>
        <w:spacing w:lineRule="auto" w:line="240" w:before="0" w:after="0"/>
        <w:jc w:val="both"/>
        <w:rPr/>
      </w:pPr>
      <w:r>
        <w:rPr/>
        <w:t>Agencja Reklamowa WIGOR</w:t>
      </w:r>
    </w:p>
    <w:p>
      <w:pPr>
        <w:pStyle w:val="Normal"/>
        <w:spacing w:lineRule="auto" w:line="240" w:before="0" w:after="0"/>
        <w:jc w:val="both"/>
        <w:rPr/>
      </w:pPr>
      <w:r>
        <w:rPr/>
        <w:t>ul. Sokolnicza 34-38</w:t>
      </w:r>
    </w:p>
    <w:p>
      <w:pPr>
        <w:pStyle w:val="Normal"/>
        <w:spacing w:lineRule="auto" w:line="240" w:before="0" w:after="0"/>
        <w:jc w:val="both"/>
        <w:rPr/>
      </w:pPr>
      <w:r>
        <w:rPr/>
        <w:t>53-660 Wrocław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el./fax: 71 359 62 71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e-mail: office@wigor-targi.com</w:t>
      </w:r>
    </w:p>
    <w:p>
      <w:pPr>
        <w:pStyle w:val="Normal"/>
        <w:spacing w:lineRule="auto" w:line="240" w:before="0" w:after="0"/>
        <w:jc w:val="both"/>
        <w:rPr/>
      </w:pPr>
      <w:r>
        <w:rPr/>
        <w:t>www.wigor-targi.com</w:t>
      </w:r>
    </w:p>
    <w:p>
      <w:pPr>
        <w:pStyle w:val="Normal"/>
        <w:spacing w:lineRule="auto" w:line="240" w:before="0" w:after="0"/>
        <w:jc w:val="both"/>
        <w:rPr/>
      </w:pPr>
      <w:r>
        <w:rPr/>
        <w:t>www.dde.wroc.p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54:00Z</dcterms:created>
  <dc:creator>Maria Wojciechowska</dc:creator>
  <dc:description/>
  <cp:keywords/>
  <dc:language>en-US</dc:language>
  <cp:lastModifiedBy>Wigor</cp:lastModifiedBy>
  <cp:lastPrinted>2011-11-15T14:14:00Z</cp:lastPrinted>
  <dcterms:modified xsi:type="dcterms:W3CDTF">2011-11-15T13:31:00Z</dcterms:modified>
  <cp:revision>3</cp:revision>
  <dc:subject/>
  <dc:title/>
</cp:coreProperties>
</file>